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ГО 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68" w:right="-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01.2016 № 11 -п</w:t>
      </w:r>
    </w:p>
    <w:p>
      <w:pPr>
        <w:pStyle w:val="Normal"/>
        <w:ind w:left="-68" w:right="-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О  комиссии по соблюдению требований 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соответствии  с  Федеральными  законами  от  02 марта 2007 года   № 25-ФЗ «О муниципальной службе в Российской Федерации», от 25 декабря 2008 года № 273-ФЗ «О противодействии коррупции», </w:t>
      </w:r>
      <w:r>
        <w:rPr>
          <w:sz w:val="28"/>
          <w:szCs w:val="28"/>
        </w:rPr>
        <w:t>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3 декабря 2012 года   № 230-ФЗ «О контроле за соответств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ходов лиц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х государственные должности, и иных лиц их доходам», </w:t>
      </w:r>
      <w:r>
        <w:rPr>
          <w:sz w:val="28"/>
        </w:rPr>
        <w:t>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sz w:val="28"/>
          <w:szCs w:val="28"/>
        </w:rPr>
        <w:t xml:space="preserve"> от 02 апреля 2013 года № 310 «О мерах по реализации отдельных положений Федерального Закона «О контроле за соответствием расходов лиц, замещающих государственные должности, и иных лиц их доходам»,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23 июня 2014 года № 453 «О внесении изменений в некоторые акты Президента Российской Федерации по вопросам противодействия коррупции», от 08 марта 2015 года № 120 «О некоторых вопросах противодействия коррупции», </w:t>
      </w:r>
      <w:r>
        <w:rPr>
          <w:b/>
          <w:sz w:val="28"/>
        </w:rPr>
        <w:t xml:space="preserve"> </w:t>
      </w:r>
      <w:r>
        <w:rPr>
          <w:sz w:val="28"/>
        </w:rPr>
        <w:t>Уставом муниципального образования Весенний сельсовет  Оренбургского  района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Утвердить Положение о комиссии по соблюдению требований 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ведомления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образования Весенний сельсовет Оренбургского района  согласно  приложению № 2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Утвердить состав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 согласно приложению № 3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 Постановление главы от 15.10.2015г №334-п «О комиссии по соблюдению требований 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»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  Заместителю главы администрации (Платоновой О.В.) ознакомить муниципальных служащих с настоящим постановлением под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firstLine="8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880"/>
        <w:gridCol w:w="77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ерн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.В. Швец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атонова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ослано: членам комиссии, прокуратуре Оренбургского рай</w:t>
        <w:tab/>
        <w:t>она, в де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главы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Весенний сельсовет 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>от 27.01.2016г № 11-п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 органов местного самоуправления муниципального образования Весенний сельсовет  Оренбургского района и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егулированию конфликта интересов</w:t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разработано в </w:t>
      </w:r>
      <w:r>
        <w:rPr>
          <w:b w:val="false"/>
          <w:sz w:val="28"/>
        </w:rPr>
        <w:t xml:space="preserve">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</w:t>
      </w:r>
      <w:r>
        <w:rPr>
          <w:b w:val="false"/>
          <w:sz w:val="28"/>
          <w:szCs w:val="28"/>
        </w:rPr>
        <w:t xml:space="preserve">от 21 ноября 2011 года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r>
        <w:rPr>
          <w:b w:val="false"/>
          <w:sz w:val="28"/>
        </w:rPr>
        <w:t>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 Весенний сельсовет Оренбургского района</w:t>
      </w:r>
      <w:r>
        <w:rPr>
          <w:b w:val="false"/>
          <w:sz w:val="28"/>
          <w:szCs w:val="28"/>
        </w:rPr>
        <w:t xml:space="preserve"> и определяет порядок формирования и работы комиссии по </w:t>
      </w:r>
      <w:r>
        <w:rPr>
          <w:b w:val="false"/>
          <w:sz w:val="28"/>
        </w:rPr>
        <w:t xml:space="preserve"> соблюдению требований  к служебному поведению муниципальных служащих органов местного самоуправления муниципального образования Весенний сельсовет  Оренбургского района и урегулированию конфликта интересов</w:t>
      </w:r>
      <w:r>
        <w:rPr>
          <w:b w:val="false"/>
          <w:sz w:val="28"/>
          <w:szCs w:val="28"/>
        </w:rPr>
        <w:t xml:space="preserve"> (далее -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Оренбургской области и иными нормативными правовыми актами Оренбургской области, Уставом муниципального образования  Весенний сельсовет Оренбургского района, иными муниципальными правовыми акта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 задачами  Комиссии  являются содейств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в обеспечении соблюдения муниципальными служащими  органов местного самоуправления муниципального образования Весенний сельсовет Оренбург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>в  осуществлении  в  муниципальном образовании Весенний сельсовет Оренбургского района мер по предупреждению корруп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муниципального образования Весенний сельсовет Оренбург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ФОРМИРОВАНИЯ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миссия образуется постановлением главы муниципального образования Весенний сельсовет Оренбургского района и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состав Комиссии входя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специалист 1 категории администрации (секретарь комиссии), муниципальные служащие других подразделений администрации, определяемых главой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а муниципального образования может принять решение о включении в состав комисс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  представителя Общественной пала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став 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 вопрос, или любого члена комиссии, с правом совещательного голоса на заседании комиссии участву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ециалисты, которые могут дать пояснения по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ОРЯДОК РАБОТЫ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1.1. поступившие в Комиссию материалы проверки, свидетельств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оступившие в установленном порядке в Комисс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ведомление муниципального  служащего о факте обращения к н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уведомление муниципального служащего о намерении выполнять иную оплачиваемую работ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в) заявление гражданина, замещавшего в органах местного самоуправления муниципального образования Весенний сельсовет Оренбургского района должность муниципальной службы, включенную в предусмотр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от 25 декабря 2008 года  № 273-ФЗ "О противодействии коррупции" Перечень, о получении согласия замещать на условиях трудового договора должности в организации и (или) выполнять в организации работы (оказывать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со дня увольнения с муниципальной службы (по форме согласно приложению № 1 к настоящему Положению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Комиссия обязана рассмотреть указанное заявление в течение се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его поступ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г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о форме согласно приложению № 2 к настоящему Положению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ставление главы муниципального образования (руководителя самостоятельного структурного подразделения), председателя Совета депутатов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1.4. материалы проверки, свидетельствующие о представлении муниципальным служащим недостоверных или неполных сведений, </w:t>
      </w:r>
      <w:r>
        <w:rPr>
          <w:rFonts w:cs="Times New Roman" w:ascii="Times New Roman" w:hAnsi="Times New Roman"/>
          <w:sz w:val="28"/>
          <w:szCs w:val="28"/>
        </w:rPr>
        <w:t>предусмотренных частью 1 статьи 3 Федерального закона от 3 декабря 2012 года № 230-ФЗ «О контроле за соответствие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ходов лиц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х государственные должности, и иных лиц их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 xml:space="preserve">В Комиссию могут быть представлены иные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Обращение, указанное в подпункте "в" пункта 3.1. настоящего Положения, подается гражданином, замещавшим должность муниципальной службы, специалисту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правовым вопроса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 Федерального закона  от  25 декабря 2008 года  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Обращение, указанное в подпункте "в" пункта 3.1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Уведомление, указанное в подпункте "д" пункта 3.1.2. настоящего Положения, рассматривается специалистом по правовым вопросам, которое осуществляет подготовку мотивированного заключения о соблюдении гражданином, замещавшим должность муниципальной службы  требований 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от 25 декабря 2008 года 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«г» и «д» подпункта 3.1.2.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2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3.4.1. Заседание комиссии по рассмотрению заявления, указанного в </w:t>
      </w:r>
      <w:hyperlink r:id="rId7">
        <w:r>
          <w:rPr>
            <w:rStyle w:val="InternetLink"/>
            <w:sz w:val="28"/>
            <w:szCs w:val="28"/>
          </w:rPr>
          <w:t xml:space="preserve"> подпункте "г" пункта </w:t>
        </w:r>
      </w:hyperlink>
      <w:r>
        <w:rPr>
          <w:sz w:val="28"/>
          <w:szCs w:val="28"/>
        </w:rPr>
        <w:t>3.1.2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bookmarkStart w:id="1" w:name="Par7"/>
      <w:bookmarkEnd w:id="1"/>
      <w:r>
        <w:rPr>
          <w:sz w:val="28"/>
          <w:szCs w:val="28"/>
        </w:rPr>
        <w:t xml:space="preserve">3.4.2. Уведомление, указанное в </w:t>
      </w:r>
      <w:hyperlink r:id="rId8">
        <w:r>
          <w:rPr>
            <w:rStyle w:val="InternetLink"/>
            <w:sz w:val="28"/>
            <w:szCs w:val="28"/>
          </w:rPr>
          <w:t xml:space="preserve">подпункте "д" пункта </w:t>
        </w:r>
      </w:hyperlink>
      <w:r>
        <w:rPr>
          <w:sz w:val="28"/>
          <w:szCs w:val="28"/>
        </w:rPr>
        <w:t>3.1.2. настоящего Положения, как правило, рассматривается на очередном (плановом)  заседании комисс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.5. </w:t>
        <w:tab/>
        <w:t>Секретарь Комиссии решает организационные вопросы, связанные с подготовкой заседания Комиссии,  извещает членов Комиссии, других лиц, участвующих в заседании Комиссии, о дате, времени и месте проведения заседания, о вопросах, включенных в повестку дня,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, других лиц, участвующих в заседании, с имеющейся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 муниципальных служащих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</w:t>
        <w:tab/>
        <w:t>При  возможном возникновении конфликта интересов у члена Комиссии в связи с рассмотрением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письменной просьбы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о итогам рассмотрения вопроса, указанного в абзаце а) подпункта 3.1.1 пункта 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2. </w:t>
        <w:tab/>
        <w:t>По итогам рассмотрения вопроса, указанного в абзаце б) подпункта 3.1.1 пункта 3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1)  </w:t>
        <w:tab/>
        <w:t>установить, 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главе муниципального образования, председателю Совета депутатов (работодателю)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 итогам  рассмотрения вопроса, указанного в абзаце а) подпункта 3.1.2. пункта 3.1.  настоящего Положения,  в случае  выявления в ходе проверки в действиях муниципального служащего признаков правонарушения, предусмотренного частью 3 статьи 9 Федерального закона от 25.12.2008 г. № 273-ФЗ «О противодействии коррупции», Комиссия предлагает главе муниципального образования, председателю Совета депутатов (работодателю) рекомендации для привлечения муниципального служащего к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3.14. По итогам рассмотрения вопроса, указанного в </w:t>
      </w:r>
      <w:r>
        <w:rPr>
          <w:color w:val="000000"/>
          <w:sz w:val="28"/>
          <w:szCs w:val="28"/>
        </w:rPr>
        <w:t>абзаце б)</w:t>
      </w:r>
      <w:r>
        <w:rPr>
          <w:sz w:val="28"/>
          <w:szCs w:val="28"/>
        </w:rPr>
        <w:t xml:space="preserve"> подпункта 3.1.2. пункта 3.1. 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ab/>
        <w:t>установить, что выполнение предполагаемой оплачиваемой работы не содержит признаков личной заинтересованности муниципального служащего, которая приводит 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  <w:tab/>
        <w:t>установить, что выполнение предполагаемой оплачиваемой работы содержит признаки личной заинтересованности муниципального служащего, которая приводит 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3.15. По итогам рассмотрения вопроса, указанного в абзаце в) подпункта 3.1.2. пункта 3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дать гражданину согласие на замещение на условиях трудового договора должности в организации и (или) выполнение в организации работы (оказание организации услуги) на условиях гражданско-правового договора (гражданско-правовых договоров), если отдельные функции по муниципальному (административному) управлению данной организацией входили в его должностные обяза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организации работы (оказание организации услуги) на условиях гражданско-правового договора (гражданско-правовых договоров), если отдельные функции по муниципальному (административному) управлению данной организацией входили в его должностные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екретарь Комиссии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16. По итогам рассмотрения вопроса, указанного в абзаце г) подпункта 3.1.2. пункта 3.1. 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1. По итогам рассмотрения вопроса, указанного в абзаце д) подпункта 3.1.2. пункта 3.1. настоящего Положения, комиссия принимает в отношении гражданина, замещавшего должность муниципальной службы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. В этом случае комиссия рекомендует работода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о итогам рассмотрения вопроса, указанного в абзаце е) подпункта 3.1.2. пункта 3.1.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</w:t>
      </w:r>
      <w:r>
        <w:rPr/>
        <w:t xml:space="preserve"> </w:t>
      </w:r>
      <w:r>
        <w:rPr>
          <w:sz w:val="28"/>
          <w:szCs w:val="28"/>
        </w:rPr>
        <w:t>В этом случае Комиссия рекомендует главе муниципального образования, председателю Совета депутатов (работодателю) применить к муниципальному служащему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вопросов, предусмотренных подпунктами 3.1.1.  и 3.1.2.  пункта 3.1. настоящего Положения и при наличии к тому оснований, Комиссия может принять иное, чем предусмотрено пунктами 3.11. - 3.16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8.1. По итогам рассмотрения вопроса, </w:t>
      </w:r>
      <w:r>
        <w:rPr>
          <w:rStyle w:val="StrongEmphasis"/>
          <w:b w:val="false"/>
          <w:sz w:val="28"/>
          <w:szCs w:val="28"/>
        </w:rPr>
        <w:t>о представлении недостоверных или неполных сведений о расходах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 одно из следующих решений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Style w:val="Emphasis"/>
          <w:bCs/>
          <w:i w:val="false"/>
          <w:sz w:val="28"/>
          <w:szCs w:val="28"/>
        </w:rPr>
        <w:t>признать, что сведения, представленные муниципальным служащим</w:t>
      </w:r>
      <w:r>
        <w:rPr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Style w:val="Emphasis"/>
          <w:bCs/>
          <w:i w:val="false"/>
          <w:sz w:val="28"/>
          <w:szCs w:val="28"/>
        </w:rPr>
        <w:t>являются достоверными и полным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rStyle w:val="Emphasis"/>
          <w:bCs/>
          <w:i w:val="false"/>
          <w:sz w:val="28"/>
          <w:szCs w:val="28"/>
        </w:rPr>
        <w:t>признать, что сведения, представленные муниципальным служащим</w:t>
      </w:r>
      <w:r>
        <w:rPr>
          <w:sz w:val="28"/>
          <w:szCs w:val="28"/>
        </w:rPr>
        <w:t xml:space="preserve">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Style w:val="Emphasis"/>
          <w:bCs/>
          <w:i w:val="false"/>
          <w:sz w:val="28"/>
          <w:szCs w:val="28"/>
        </w:rPr>
        <w:t>являются недостоверными и (или) неполны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ешения Комиссии принимаются простым большинством голосов присутствующих на заседании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</w:t>
        <w:tab/>
        <w:t xml:space="preserve">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) подпункта 3.1.2. пункта 3.1.  настоящего Положения,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) подпункта 3.1.2. пункта 3.1.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улировка 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6)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шения и обоснование его при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руг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3. Копии протокола заседания Комиссии в 7-дневный срок со дня заседания направляются главе муниципального образования, председателю Совета депутатов (работодателю), копия выписки из протокола заседания комиссии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3.1. 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</w:t>
      </w:r>
      <w:hyperlink r:id="rId12">
        <w:r>
          <w:rPr>
            <w:rStyle w:val="InternetLink"/>
            <w:sz w:val="28"/>
            <w:szCs w:val="28"/>
          </w:rPr>
          <w:t xml:space="preserve">абзаце «б» подпункта 3.1.2. пункта </w:t>
        </w:r>
      </w:hyperlink>
      <w:r>
        <w:rPr>
          <w:sz w:val="28"/>
          <w:szCs w:val="28"/>
        </w:rPr>
        <w:t>3.1.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. Глава муниципального образования (работодатель) вправе учесть в пределах своей компетенции, содержащиеся в протоколе заседания Комиссии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Выписка из протокола заседания комиссии, подписанная председателем Комиссии и секретарем,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right"/>
        <w:textAlignment w:val="baseline"/>
        <w:rPr>
          <w:b w:val="false"/>
          <w:b w:val="false"/>
        </w:rPr>
      </w:pPr>
      <w:r>
        <w:rPr>
          <w:b w:val="false"/>
        </w:rPr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1</w:t>
            </w:r>
          </w:p>
          <w:p>
            <w:pPr>
              <w:pStyle w:val="ConsPlusTitle"/>
              <w:widowControl/>
              <w:ind w:hanging="3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ложению о комиссии по соблюдению требований  к служебному поведению муниципальных служащих органов местного самоуправления МО Весенний сельсовет Оренбургского района и урегулированию конфликта интерес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редседателю комиссии по соблюд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требований к служебному повед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униципальных служащих орг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образования Весенний сельсовет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ренбургского района  и урегулиров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конфликта интересов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ConsPlusNonformat"/>
              <w:widowControl w:val="false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ind w:firstLine="9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widowControl w:val="false"/>
              <w:ind w:firstLine="9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должность/адрес постоянной регистрац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телефон)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согласия на замещение должности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а выполнение работ (оказание услуг), в соответствии с обязанностью, предусмотренной частью 1 статьи 12 Федерального Закона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 N 273-ФЗ "О противодействии коррупции"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 увольняюсь (был (а) уволен(а)  с муниципальной службы в муниципальном образовании Весенний сельсовет Оренбургского района "__" ___</w:t>
        <w:softHyphen/>
        <w:t>______20_г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ю, что в последующем я буду замещать должность (либо-  я буду выполнять  работу по трудовому договору  (либо оказывать услуги в соответствии с гражданско-правовым договором) _________________________________________________________________________________________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должности/вид работы, вид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ут входить следующие  функции  (предметом гражданско-правового договора будут являтьс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 функции/предмет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муниципальной службы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наименование должности, которую гражданин замещал  в МО Весенний сельсовет Оренбург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обязанности входили следующие фун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, как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,  в  соответствии  со статьей 12  Федерального Закона "О противодействии коррупции",  дать  мне  согласие  на  замещение  должности  в (заключение гражданско-правового договора с) ______________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 прошу  направить  на мое имя по адресу: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(подпись, 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1789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950" w:leader="none"/>
              </w:tabs>
              <w:snapToGrid w:val="false"/>
              <w:ind w:hanging="3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950" w:leader="none"/>
              </w:tabs>
              <w:ind w:hanging="3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№ 2</w:t>
              <w:tab/>
            </w:r>
          </w:p>
          <w:p>
            <w:pPr>
              <w:pStyle w:val="Normal"/>
              <w:widowControl w:val="false"/>
              <w:autoSpaceDE w:val="false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ссии по</w:t>
            </w:r>
          </w:p>
          <w:p>
            <w:pPr>
              <w:pStyle w:val="Normal"/>
              <w:widowControl w:val="false"/>
              <w:autoSpaceDE w:val="false"/>
              <w:ind w:hanging="3"/>
              <w:jc w:val="both"/>
              <w:rPr/>
            </w:pPr>
            <w:r>
              <w:rPr>
                <w:sz w:val="28"/>
                <w:szCs w:val="28"/>
              </w:rPr>
              <w:t>соблюдению требований 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Весенний сельсовет Оренбургского </w:t>
      </w:r>
    </w:p>
    <w:p>
      <w:pPr>
        <w:pStyle w:val="Normal"/>
        <w:ind w:firstLine="900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района</w:t>
      </w:r>
      <w:r>
        <w:rPr>
          <w:bCs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)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  <w:sz w:val="28"/>
          <w:szCs w:val="28"/>
        </w:rPr>
        <w:t xml:space="preserve">«_____» __________ 20__ года мною в отдел  кадров   администрации МО Весенний сельсовет  Оренбургского района 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   именно: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 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шу учесть следующее: 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</w:p>
    <w:p>
      <w:pPr>
        <w:pStyle w:val="ConsPlusTitle"/>
        <w:widowControl/>
        <w:jc w:val="right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900"/>
        <w:jc w:val="center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к постановлению главы</w:t>
      </w:r>
    </w:p>
    <w:p>
      <w:pPr>
        <w:pStyle w:val="ConsPlusTitle"/>
        <w:widowControl/>
        <w:ind w:firstLine="900"/>
        <w:textAlignment w:val="baseline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МО Весенний сельсовет                                                              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намерении выполнять иную оплачиваемую работу муниципальными служащими органов местного самоуправления муниципального образования Весенний сельсовет Оренбургского райо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ведомления представителя нанимателя (работодателя) муниципальными служащими органов местного самоуправления муниципального образования Весенний сельсовет Оренбургского района о намерении выполнять иную оплачиваемую работу (далее – Порядок) разработан в целях предотвращения возникновения конфликта интересов на муниципальной службе  и устанавливает единый порядок уведомления представителя нанимателя (работодателя)  о предстоящем выполнении муниципальными служащим  иной оплачиваем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ая оплачиваемая работа осуществляется муниципальным служащим  в свободное  от основной работы врем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им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выполнение муниципальным служащим иная оплачиваемой работы не повлечет за собой конфликт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иной оплачиваемой работой понимается любая работа (в т.ч. научна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олнение муниципальным служащим иной оплачиваемой работы не допускается в отсутствие реш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иной оплачиваем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редставителя нанимателя (работодателя) о намерении выполнять иную оплачиваемую работу (далее – уведомление) составляется муниципальным служащим  по форме  согласно  приложению №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направляют уведомления в кадровую службу. Регистрации уведомления производится кадровой службой в день его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 по форме согласно приложению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регистрированное уведомление в день регистрации передается кадровой службой представителю нанимателя (работодателю) для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осле рассмотрения представителем нанимателя (работодателем) уведомление в течение трех рабочих дней направляется в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смотрение уведомлений комиссией производится в порядке и сроках предусмотренных Положением о Комиссии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widowControl/>
        <w:textAlignment w:val="baseline"/>
        <w:rPr>
          <w:b w:val="false"/>
          <w:b w:val="false"/>
        </w:rPr>
      </w:pPr>
      <w:r>
        <w:rPr>
          <w:b w:val="false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6576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 Порядку уведомления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представителя нанимателя (работодателя) о намерении выполнять иную оплачиваемую работу муниципальными служащими  муниципального             образования Весенни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ind w:firstLine="720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8.8pt;mso-wrap-distance-left:9pt;mso-wrap-distance-right:0pt;mso-wrap-distance-top:0pt;mso-wrap-distance-bottom:0pt;margin-top:6.7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textAlignment w:val="baselin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extAlignment w:val="baselin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к Порядку уведомления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представителя нанимателя (работодателя) о намерении выполнять иную оплачиваемую работу муниципальными служащими  муниципального             образования Весенний сельсовет Оренбург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ind w:firstLine="72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textAlignment w:val="baselin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900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Весенний сельсовет  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ренбургского района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муниципального служащего)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муниципальной службы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оплачиваемой работы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о том, что намерен(а) выполнять иную оплачиваемую работу в качестве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предмет оплачиваемой работы (осуществляемые функции, услуги (работы)), наименование организации (Ф.И.О. физического лица, с которым предполагается заключение договора), предполагаемые сроки работы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а также правила внутреннего трудового распорядка органа местного самоуправления, в котором осуществляется моя трудовая дея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20___г.</w:t>
        <w:tab/>
        <w:tab/>
        <w:tab/>
        <w:tab/>
        <w:tab/>
        <w:t>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года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/>
        <w:t>(подпись, Ф.И.О. работника кадровой служб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 Порядку уведомления</w:t>
            </w:r>
            <w:r>
              <w:rPr>
                <w:b w:val="false"/>
                <w:sz w:val="28"/>
                <w:szCs w:val="28"/>
              </w:rPr>
              <w:t xml:space="preserve"> представителя нанимателя (работодателя) о намерении выполнять иную оплачиваемую работу муниципальными служащими муниципального             образования Весенний сельсовет Оренбургского района</w:t>
            </w:r>
          </w:p>
          <w:p>
            <w:pPr>
              <w:pStyle w:val="ConsPlusTitle"/>
              <w:widowControl/>
              <w:ind w:firstLine="72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уведомлений муниципальными служащими  муниципального образования  Весенний сельсовет Оренбургского района представителя нанимателя (работодателя) о намерении выполнять иную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лачиваемую работу 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800"/>
        <w:gridCol w:w="1800"/>
        <w:gridCol w:w="1800"/>
      </w:tblGrid>
      <w:tr>
        <w:trPr>
          <w:trHeight w:val="1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муниципального служащего, представи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center"/>
              <w:rPr/>
            </w:pPr>
            <w:r>
              <w:rPr>
                <w:color w:val="000000"/>
              </w:rPr>
              <w:t>регистрации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инятого решения по результатам рассмотрения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б ознакомлении муниципального служащего с решением комиссии по соблюдению требований к служебному поведению муниципальных служащих и урегулированию конфликта интересов (дата, подпись)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главы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сенний сельсовет</w:t>
            </w:r>
          </w:p>
          <w:p>
            <w:pPr>
              <w:pStyle w:val="ConsPlusTitle"/>
              <w:widowControl/>
              <w:ind w:firstLine="90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от _____________ № </w:t>
            </w:r>
            <w:r>
              <w:rPr/>
              <w:t>____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 муниципального образования  Весенний сельсовет Оренбургского района и  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1"/>
        <w:gridCol w:w="5760"/>
      </w:tblGrid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szCs w:val="28"/>
              </w:rPr>
              <w:t>Платонова О.В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szCs w:val="28"/>
              </w:rPr>
              <w:t>Председатель комиссии,  заместитель главы администр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реснякова А.В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, специалист 1 категории по правовым вопросам администрации</w:t>
            </w:r>
          </w:p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Жуликова Е.В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szCs w:val="28"/>
              </w:rPr>
              <w:t>Секретарь комиссии, специалист 1 категории землеустроитель администрации</w:t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3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Бурлуцкая Л.П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й работник  администрац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Кудинов А.С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производству  ООО «Газпром добыча Оренбург»</w:t>
            </w:r>
          </w:p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snapToGrid w:val="false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дведев В.И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редседатель Общественной палаты муниципального образования Оренбургский район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всянников Д.М.</w:t>
            </w:r>
          </w:p>
        </w:tc>
        <w:tc>
          <w:tcPr>
            <w:tcW w:w="611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3"/>
              <w:widowControl w:val="false"/>
              <w:autoSpaceDE w:val="false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Директор ООО «Регион строй» (по согласованию)</w:t>
            </w:r>
          </w:p>
        </w:tc>
      </w:tr>
    </w:tbl>
    <w:p>
      <w:pPr>
        <w:pStyle w:val="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left="0" w:hanging="0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6E30DFC5DA83957072C5C52BE30BB78D105D30EFE5592D47DFE439ED472F86B1F5D5E47278F07d2c5F" TargetMode="External"/><Relationship Id="rId3" Type="http://schemas.openxmlformats.org/officeDocument/2006/relationships/hyperlink" Target="consultantplus://offline/ref=B14958D67C040E2A256B4BBCAE60BCF1FCA27A89F4E9C0F467AE8DD7E7D5Y2E" TargetMode="External"/><Relationship Id="rId4" Type="http://schemas.openxmlformats.org/officeDocument/2006/relationships/hyperlink" Target="consultantplus://offline/ref=3BFE8383336688E41FF170A65680E0212C2EB11B7E7A1A2683CD5405D40ED7030C7586D0q7iBD" TargetMode="External"/><Relationship Id="rId5" Type="http://schemas.openxmlformats.org/officeDocument/2006/relationships/hyperlink" Target="consultantplus://offline/ref=3BFE8383336688E41FF170A65680E0212C2EB11B7E7A1A2683CD5405D40ED7030C7586D0q7iBD" TargetMode="External"/><Relationship Id="rId6" Type="http://schemas.openxmlformats.org/officeDocument/2006/relationships/hyperlink" Target="consultantplus://offline/ref=6FC5D46CEAB363FD619586541838D5A936E5E3323551A42F9A8248E4309053F8122E31634129AA27J20CD" TargetMode="External"/><Relationship Id="rId7" Type="http://schemas.openxmlformats.org/officeDocument/2006/relationships/hyperlink" Target="consultantplus://offline/ref=6FC5D46CEAB363FD619586541838D5A936E5E3323551A42F9A8248E4309053F8122E31634129AA28J20DD" TargetMode="External"/><Relationship Id="rId8" Type="http://schemas.openxmlformats.org/officeDocument/2006/relationships/hyperlink" Target="consultantplus://offline/ref=6FC5D46CEAB363FD619586541838D5A936E5E3323551A42F9A8248E4309053F8122E31J603D" TargetMode="External"/><Relationship Id="rId9" Type="http://schemas.openxmlformats.org/officeDocument/2006/relationships/hyperlink" Target="consultantplus://offline/ref=E843B0F75DF50B651978CB7607218BB8B533C740C4702EB6A5AD9A3625830B7407DD2B3613Y2E" TargetMode="External"/><Relationship Id="rId10" Type="http://schemas.openxmlformats.org/officeDocument/2006/relationships/hyperlink" Target="consultantplus://offline/ref=1B98EDB86B91ECEC71F55DE40993BF1F05A74DADA68D1BA4137A7BF406N3t3F" TargetMode="External"/><Relationship Id="rId11" Type="http://schemas.openxmlformats.org/officeDocument/2006/relationships/hyperlink" Target="consultantplus://offline/ref=1B98EDB86B91ECEC71F55DE40993BF1F05A74DADA68D1BA4137A7BF406N3t3F" TargetMode="External"/><Relationship Id="rId12" Type="http://schemas.openxmlformats.org/officeDocument/2006/relationships/hyperlink" Target="consultantplus://offline/ref=BD282D33F92CBE780EBAF4CDE591B3EDBC364A4113124A743F1FE8AD5EA659ED5A256F9799F7500BVCc8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Наташа</dc:creator>
  <dc:description/>
  <cp:keywords/>
  <dc:language>en-US</dc:language>
  <cp:lastModifiedBy>Иван Кузнецов</cp:lastModifiedBy>
  <cp:lastPrinted>2016-05-16T12:06:00Z</cp:lastPrinted>
  <dcterms:modified xsi:type="dcterms:W3CDTF">2021-04-16T10:22:00Z</dcterms:modified>
  <cp:revision>30</cp:revision>
  <dc:subject/>
  <dc:title>                    </dc:title>
</cp:coreProperties>
</file>